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1 (Thời gian: 4/11/2019 đến 9/11/2019</w:t>
      </w:r>
      <w:r>
        <w:rPr>
          <w:sz w:val="26"/>
          <w:szCs w:val="26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409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4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1,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5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công sở văn minh sạch đẹ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tháng tuầ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tháng tuần 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thi GVG cáp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ưc thi GVG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6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Duyệt sổ chủ n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7</w:t>
            </w:r>
            <w:r>
              <w:rPr>
                <w:b/>
                <w:sz w:val="28"/>
                <w:szCs w:val="28"/>
              </w:rPr>
              <w:t>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nghị quyết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8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kết thi giữa học kỳ 1 khối 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inh hoạt tổ 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thực đơn bán tr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9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thi giáo viên viết chữ đẹp cấp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thi giáo viên viết chữ đẹp cấp 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thi giáo viên viết chữ đẹp cấp huyện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10-29T13:55:00Z</cp:lastPrinted>
  <dcterms:modified xsi:type="dcterms:W3CDTF">2019-11-04T06:44:00Z</dcterms:modified>
  <cp:revision>1509</cp:revision>
  <dc:subject/>
  <dc:title>TRƯỜNG TIỂU HỌC TÂN NHỰT</dc:title>
</cp:coreProperties>
</file>